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4245</wp:posOffset>
                </wp:positionH>
                <wp:positionV relativeFrom="page">
                  <wp:posOffset>2221230</wp:posOffset>
                </wp:positionV>
                <wp:extent cx="22987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>299-2024-01-05.С-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6pt;mso-wrap-distance-left:9.05pt;mso-wrap-distance-right:9.05pt;mso-wrap-distance-top:0pt;mso-wrap-distance-bottom:0pt;margin-top:174.9pt;mso-position-vertical-relative:page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>299-2024-01-05.С-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80970" cy="332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Порядок расход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убсидий на организацию, проведение и участ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мероприятиях учреждениями, подведомственны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края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19 ма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ЭД-2023-299-01-01-05.С-35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участие в мероприят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61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Порядок расход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убсидий на организацию, проведение и участ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мероприятиях учреждениями, подведомственны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края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19 ма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ЭД-2023-299-01-01-05.С-35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организацию, проведени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участие в мероприят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3 г. № 14, пунктом 23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Внести в Порядок расходования субсидий на организацию, проведение и участие в мероприятиях учреждениями, подведомственным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 19 мая 2023 г. № СЭД-2023-299-01-01-05.С-357 «Об   установлении расходного обязательства Пермского муниципального округа и утверждении Порядка расходования субсидии на организацию, проведение и участие в мероприятиях» (в редакции постановления администрации Пермского муниципального округа Пермского края от 19 апреля 2024 г. № 299-2024-01-05.С-291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2 пункта 2.3 раздела II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изготовление, размещение и демонстрация наружной рекламы, рекламных щитов, информационных виндеров с конструкцией (монтаж, демонтаж, установка);»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8 пункта 2.3 раздела II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3.8. подготовка и размещение экспозиции «История в лицах» (монтаж, установка)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 24 апреля 2024 г. 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/>
      </w:pPr>
      <w:bookmarkStart w:id="1" w:name="_Hlk129606953"/>
      <w:bookmarkEnd w:id="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2:00Z</dcterms:created>
  <dc:creator>EMarkin</dc:creator>
  <dc:description/>
  <dc:language>en-US</dc:language>
  <cp:lastModifiedBy>adm15-01</cp:lastModifiedBy>
  <cp:lastPrinted>2023-04-26T11:45:00Z</cp:lastPrinted>
  <dcterms:modified xsi:type="dcterms:W3CDTF">2024-05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